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/>
      </w:pPr>
      <w:r>
        <w:rPr/>
        <w:t>О   ПЛАНИРУЕМ</w:t>
      </w:r>
      <w:r>
        <w:rPr>
          <w:sz w:val="36"/>
          <w:szCs w:val="36"/>
        </w:rPr>
        <w:t>о</w:t>
      </w:r>
      <w:r>
        <w:rPr/>
        <w:t>М   ВЫПОЛНЕНИИ   УЧАЩИМИСЯ</w:t>
      </w:r>
    </w:p>
    <w:p>
      <w:pPr>
        <w:pStyle w:val="Normal"/>
        <w:jc w:val="center"/>
        <w:rPr/>
      </w:pPr>
      <w:r>
        <w:rPr/>
        <w:t>НОРМАТИВОВ  ВФСК   ГТО</w:t>
      </w:r>
    </w:p>
    <w:p>
      <w:pPr>
        <w:pStyle w:val="Normal"/>
        <w:jc w:val="center"/>
        <w:rPr/>
      </w:pPr>
      <w:r>
        <w:rPr/>
        <w:t>МАОУ  « ГИМНАЗИЯ №37»     на 21 .10.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280"/>
        <w:gridCol w:w="1281"/>
        <w:gridCol w:w="1281"/>
        <w:gridCol w:w="1281"/>
        <w:gridCol w:w="1282"/>
        <w:gridCol w:w="128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 испыт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ступен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ступен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ступен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ступень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м или бег на 30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,100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;1,5;2;3 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лежа на низкой переклади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(на полу, на гимнастической скамь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вок гир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разбег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нимание туловища из положения лежа на спин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или спортивного снаряда весои 700 гр. Или 500 г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1 км, 2 км, 3 км, 5 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невматической винтовки из положения сидя или стоя с опорой локтей о стол или стой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электронного оружия из положения сидя или стоя с опорой локтей о стол или стой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ский поход с проверкой туристских навык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и:   учитель  физической  культуры               Курбан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арбаев И.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АОУ «Гимназия № 37»                                   Гаврилин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2:00Z</dcterms:created>
  <dc:creator>User</dc:creator>
  <dc:description/>
  <cp:keywords/>
  <dc:language>en-US</dc:language>
  <cp:lastModifiedBy>User</cp:lastModifiedBy>
  <cp:lastPrinted>2015-10-21T13:14:00Z</cp:lastPrinted>
  <dcterms:modified xsi:type="dcterms:W3CDTF">2015-10-26T05:58:00Z</dcterms:modified>
  <cp:revision>12</cp:revision>
  <dc:subject/>
  <dc:title> И Н Ф О Р М А Ц И Я           О  ПЛАНИРУЕМЫМ   ВЫПОЛНЕНИИ   УЧАЩИМИСЯ  </dc:title>
</cp:coreProperties>
</file>